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280160" cy="1371600"/>
            <wp:effectExtent l="0" t="0" r="0" b="0"/>
            <wp:wrapTight wrapText="bothSides">
              <wp:wrapPolygon edited="0">
                <wp:start x="9831" y="448"/>
                <wp:lineTo x="8702" y="2848"/>
                <wp:lineTo x="7413" y="3298"/>
                <wp:lineTo x="4834" y="4798"/>
                <wp:lineTo x="3544" y="7648"/>
                <wp:lineTo x="965" y="9148"/>
                <wp:lineTo x="965" y="9898"/>
                <wp:lineTo x="3383" y="10048"/>
                <wp:lineTo x="4028" y="12448"/>
                <wp:lineTo x="6123" y="14848"/>
                <wp:lineTo x="9831" y="17248"/>
                <wp:lineTo x="9992" y="20548"/>
                <wp:lineTo x="10959" y="20548"/>
                <wp:lineTo x="11120" y="17248"/>
                <wp:lineTo x="15150" y="14848"/>
                <wp:lineTo x="17246" y="12448"/>
                <wp:lineTo x="17891" y="10048"/>
                <wp:lineTo x="20470" y="9598"/>
                <wp:lineTo x="20470" y="8998"/>
                <wp:lineTo x="17891" y="7648"/>
                <wp:lineTo x="16923" y="5998"/>
                <wp:lineTo x="16601" y="4798"/>
                <wp:lineTo x="13538" y="3148"/>
                <wp:lineTo x="12410" y="2848"/>
                <wp:lineTo x="10798" y="448"/>
                <wp:lineTo x="9831" y="4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PISCOPAL CHURCH WOMEN – DIOCESE OF VIRGI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SCHOLARSHIP ASSIST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quirements for application: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pplicant must be a communicant of the Diocese of Virgi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sz w:val="28"/>
          <w:szCs w:val="28"/>
        </w:rPr>
        <w:t>The applicant must be applying as a full-time undergraduate, community college, trade school, or apprenticeship program studen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/>
      </w:pPr>
      <w:r>
        <w:rPr/>
        <w:t>Date: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eet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 ________________________   State ________   Zip_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hone: 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Email address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 Name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</w:t>
      </w:r>
      <w:r>
        <w:rPr>
          <w:u w:val="single"/>
        </w:rPr>
        <w:t>name</w:t>
      </w:r>
      <w:r>
        <w:rPr/>
        <w:t xml:space="preserve"> of Region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you will attend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__________________________________Years to Comple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address of college or school where scholarship funds are to be 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 or Last 4 digits of SS Numb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addition to this basic information, please include the following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nscript of your grade point aver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 letters of support, due June 30, from the following source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e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cher, counselor, or advisor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(these letters may be emailed to </w:t>
      </w:r>
      <w:hyperlink r:id="rId3">
        <w:r>
          <w:rPr>
            <w:rStyle w:val="InternetLink"/>
          </w:rPr>
          <w:t>katiesj2007@comcast.net</w:t>
        </w:r>
      </w:hyperlink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 xml:space="preserve"> </w:t>
      </w:r>
      <w:r>
        <w:rPr/>
        <w:t>It is the responsibility of the applicant to follow up and make sure these suppor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etters have been sent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Your educational purpose and your current and future goals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 list of school, church, volunteer, and community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List your past educational and employmen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mplete the College Finance Worksh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gnature_________________________________________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ADLINE – JUNE 30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bdr w:val="double" w:sz="4" w:space="0" w:color="000000"/>
        </w:rPr>
        <w:t>We cannot accept e-mailed application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MAKE SURE ALL INFORMATION IS INCLUDED AS ONLY COMPLET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TIONS ARE CONSIDER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L TO</w:t>
      </w:r>
    </w:p>
    <w:p>
      <w:pPr>
        <w:pStyle w:val="Normal"/>
        <w:jc w:val="center"/>
        <w:rPr/>
      </w:pPr>
      <w:r>
        <w:rPr/>
        <w:t>Kathy Jimerson</w:t>
      </w:r>
    </w:p>
    <w:p>
      <w:pPr>
        <w:pStyle w:val="Normal"/>
        <w:jc w:val="center"/>
        <w:rPr/>
      </w:pPr>
      <w:r>
        <w:rPr/>
        <w:t>Scholarship Chair</w:t>
      </w:r>
    </w:p>
    <w:p>
      <w:pPr>
        <w:pStyle w:val="Normal"/>
        <w:jc w:val="center"/>
        <w:rPr/>
      </w:pPr>
      <w:r>
        <w:rPr/>
        <w:t>Episcopal Church Women – Diocese of Virginia</w:t>
      </w:r>
    </w:p>
    <w:p>
      <w:pPr>
        <w:pStyle w:val="Normal"/>
        <w:jc w:val="center"/>
        <w:rPr/>
      </w:pPr>
      <w:r>
        <w:rPr/>
        <w:t>11255 Caruthers Way</w:t>
      </w:r>
    </w:p>
    <w:p>
      <w:pPr>
        <w:pStyle w:val="Normal"/>
        <w:jc w:val="center"/>
        <w:rPr/>
      </w:pPr>
      <w:r>
        <w:rPr/>
        <w:t>Glen Allen, VA  23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iesj2007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1:42:00Z</dcterms:created>
  <dc:creator>Kaaron Austin</dc:creator>
  <dc:description/>
  <cp:keywords/>
  <dc:language>en-US</dc:language>
  <cp:lastModifiedBy>admin</cp:lastModifiedBy>
  <cp:lastPrinted>2015-06-05T16:06:00Z</cp:lastPrinted>
  <dcterms:modified xsi:type="dcterms:W3CDTF">2022-11-06T21:42:00Z</dcterms:modified>
  <cp:revision>2</cp:revision>
  <dc:subject/>
  <dc:title>EPISCOPAL CHURCH WOMEN – DIOCESE OF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203384</vt:r8>
  </property>
  <property fmtid="{D5CDD505-2E9C-101B-9397-08002B2CF9AE}" pid="3" name="_AuthorEmail">
    <vt:lpwstr>pwhardy@earthlink.net</vt:lpwstr>
  </property>
  <property fmtid="{D5CDD505-2E9C-101B-9397-08002B2CF9AE}" pid="4" name="_AuthorEmailDisplayName">
    <vt:lpwstr>Pat Hardy</vt:lpwstr>
  </property>
  <property fmtid="{D5CDD505-2E9C-101B-9397-08002B2CF9AE}" pid="5" name="_EmailSubject">
    <vt:lpwstr>G&amp;S Forms</vt:lpwstr>
  </property>
  <property fmtid="{D5CDD505-2E9C-101B-9397-08002B2CF9AE}" pid="6" name="_ReviewingToolsShownOnce">
    <vt:lpwstr/>
  </property>
</Properties>
</file>