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-685800</wp:posOffset>
            </wp:positionV>
            <wp:extent cx="1280160" cy="1371600"/>
            <wp:effectExtent l="0" t="0" r="0" b="0"/>
            <wp:wrapTight wrapText="bothSides">
              <wp:wrapPolygon edited="0">
                <wp:start x="9831" y="448"/>
                <wp:lineTo x="8702" y="2848"/>
                <wp:lineTo x="7413" y="3298"/>
                <wp:lineTo x="4834" y="4798"/>
                <wp:lineTo x="3544" y="7648"/>
                <wp:lineTo x="965" y="9148"/>
                <wp:lineTo x="965" y="9898"/>
                <wp:lineTo x="3383" y="10048"/>
                <wp:lineTo x="4028" y="12448"/>
                <wp:lineTo x="6123" y="14848"/>
                <wp:lineTo x="9831" y="17248"/>
                <wp:lineTo x="9992" y="20548"/>
                <wp:lineTo x="10959" y="20548"/>
                <wp:lineTo x="11120" y="17248"/>
                <wp:lineTo x="15150" y="14848"/>
                <wp:lineTo x="17246" y="12448"/>
                <wp:lineTo x="17891" y="10048"/>
                <wp:lineTo x="20470" y="9598"/>
                <wp:lineTo x="20470" y="8998"/>
                <wp:lineTo x="17891" y="7648"/>
                <wp:lineTo x="16923" y="5998"/>
                <wp:lineTo x="16601" y="4798"/>
                <wp:lineTo x="13538" y="3148"/>
                <wp:lineTo x="12410" y="2848"/>
                <wp:lineTo x="10798" y="448"/>
                <wp:lineTo x="9831" y="448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EPISCOPAL CHURCH WOMEN – DIOCESE OF VIRGINI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PPLICATION FOR SCHOLARSHIP ASSISTANC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Requirements for application: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he applicant must be a communicant of the Diocese of Virgini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sz w:val="28"/>
          <w:szCs w:val="28"/>
        </w:rPr>
        <w:t>The applicant must be applying as a full-time undergraduate, community college, trade school, or apprenticeship program student.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firstLine="720"/>
        <w:jc w:val="center"/>
        <w:rPr/>
      </w:pPr>
      <w:r>
        <w:rPr/>
        <w:t>Date: 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NAME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iling Addr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treet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ity ________________________   State ________   Zip__________</w:t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Phone: __________________________________________________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ab/>
        <w:t>Email address: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of Birth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urch Name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ull </w:t>
      </w:r>
      <w:r>
        <w:rPr>
          <w:u w:val="single"/>
        </w:rPr>
        <w:t>name</w:t>
      </w:r>
      <w:r>
        <w:rPr/>
        <w:t xml:space="preserve"> of Region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lege you will attend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jor__________________________________Years to Complete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ecific address of college or school where scholarship funds are to be sen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ent ID or Last 4 digits of SS Number: 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In addition to this basic information, please include the following item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Transcript of your grade point averag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Two letters of support, due June 30, from the following sources 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Priest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eacher, counselor, or advisor 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   </w:t>
      </w:r>
      <w:r>
        <w:rPr>
          <w:color w:val="FF0000"/>
        </w:rPr>
        <w:t xml:space="preserve">(these letters may be emailed to </w:t>
      </w:r>
      <w:hyperlink r:id="rId3">
        <w:r>
          <w:rPr>
            <w:rStyle w:val="InternetLink"/>
          </w:rPr>
          <w:t>katiesj2007@comcast.net</w:t>
        </w:r>
      </w:hyperlink>
      <w:r>
        <w:rPr>
          <w:color w:val="FF0000"/>
        </w:rPr>
        <w:t>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FF0000"/>
        </w:rPr>
        <w:tab/>
        <w:t xml:space="preserve"> </w:t>
      </w:r>
      <w:r>
        <w:rPr/>
        <w:t>It is the responsibility of the applicant to follow up and make sure these support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letters have been sent.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 xml:space="preserve">Your educational purpose and your current and future goals. </w:t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A list of school, church, volunteer, and community activit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  </w:t>
      </w:r>
      <w:r>
        <w:rPr/>
        <w:t xml:space="preserve">List your past educational and employment informati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Complete the College Finance Worksheet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Signature_________________________________________Date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EADLINE – JUNE 30, 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bdr w:val="double" w:sz="4" w:space="0" w:color="000000"/>
        </w:rPr>
        <w:t>We cannot accept e-mailed applications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MAKE SURE ALL INFORMATION IS INCLUDED AS ONLY COMPLETE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APPLICATIONS ARE CONSIDERED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IL TO</w:t>
      </w:r>
    </w:p>
    <w:p>
      <w:pPr>
        <w:pStyle w:val="Normal"/>
        <w:jc w:val="center"/>
        <w:rPr/>
      </w:pPr>
      <w:r>
        <w:rPr/>
        <w:t>Kathy Jimerson</w:t>
      </w:r>
    </w:p>
    <w:p>
      <w:pPr>
        <w:pStyle w:val="Normal"/>
        <w:jc w:val="center"/>
        <w:rPr/>
      </w:pPr>
      <w:r>
        <w:rPr/>
        <w:t>Scholarship Chair</w:t>
      </w:r>
    </w:p>
    <w:p>
      <w:pPr>
        <w:pStyle w:val="Normal"/>
        <w:jc w:val="center"/>
        <w:rPr/>
      </w:pPr>
      <w:r>
        <w:rPr/>
        <w:t>Episcopal Church Women – Diocese of Virginia</w:t>
      </w:r>
    </w:p>
    <w:p>
      <w:pPr>
        <w:pStyle w:val="Normal"/>
        <w:jc w:val="center"/>
        <w:rPr/>
      </w:pPr>
      <w:r>
        <w:rPr/>
        <w:t>11255 Caruthers Way</w:t>
      </w:r>
    </w:p>
    <w:p>
      <w:pPr>
        <w:pStyle w:val="Normal"/>
        <w:jc w:val="center"/>
        <w:rPr/>
      </w:pPr>
      <w:r>
        <w:rPr/>
        <w:t>Glen Allen, VA  2305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</w:p>
    <w:sectPr>
      <w:type w:val="nextPage"/>
      <w:pgSz w:w="12240" w:h="15840"/>
      <w:pgMar w:left="144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1">
    <w:name w:val="WW8Num8z1"/>
    <w:qFormat/>
    <w:rPr>
      <w:rFonts w:ascii="Symbol" w:hAnsi="Symbol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atiesj2007@comcast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22:57:00Z</dcterms:created>
  <dc:creator>Kaaron Austin</dc:creator>
  <dc:description/>
  <cp:keywords/>
  <dc:language>en-US</dc:language>
  <cp:lastModifiedBy>Jodie Pully</cp:lastModifiedBy>
  <cp:lastPrinted>2015-06-05T16:06:00Z</cp:lastPrinted>
  <dcterms:modified xsi:type="dcterms:W3CDTF">2024-09-19T22:57:00Z</dcterms:modified>
  <cp:revision>2</cp:revision>
  <dc:subject/>
  <dc:title>EPISCOPAL CHURCH WOMEN – DIOCESE OF VIRGI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25203384</vt:r8>
  </property>
  <property fmtid="{D5CDD505-2E9C-101B-9397-08002B2CF9AE}" pid="3" name="_AuthorEmail">
    <vt:lpwstr>pwhardy@earthlink.net</vt:lpwstr>
  </property>
  <property fmtid="{D5CDD505-2E9C-101B-9397-08002B2CF9AE}" pid="4" name="_AuthorEmailDisplayName">
    <vt:lpwstr>Pat Hardy</vt:lpwstr>
  </property>
  <property fmtid="{D5CDD505-2E9C-101B-9397-08002B2CF9AE}" pid="5" name="_EmailSubject">
    <vt:lpwstr>G&amp;S Forms</vt:lpwstr>
  </property>
  <property fmtid="{D5CDD505-2E9C-101B-9397-08002B2CF9AE}" pid="6" name="_ReviewingToolsShownOnce">
    <vt:lpwstr/>
  </property>
</Properties>
</file>