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280160" cy="1371600"/>
            <wp:effectExtent l="0" t="0" r="0" b="0"/>
            <wp:wrapTight wrapText="bothSides">
              <wp:wrapPolygon edited="0">
                <wp:start x="-159" y="0"/>
                <wp:lineTo x="-159" y="21448"/>
                <wp:lineTo x="21599" y="21448"/>
                <wp:lineTo x="21599" y="0"/>
                <wp:lineTo x="-15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PISCOPAL CHURCH WOMEN – DIOCESE OF VIRG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OK OF REMEMBRANCE / GIFT OF LIFE B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FUND – DO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s are given annually to students in the Diocese of Virginia through your Contributions to the “Book of Remembrance” and “Gift of Life Book”.  These books are historical documents where a person’s name is recorded in remembrance or thanksgiving.  The books are displayed at our Open Board and Annual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1930, the Book of Remembrance was begun as a memorial to those who had died.  It is a wonderful way to remember those in your parishes that have died during the year and also individuals can give in memory of a special loved 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ift of Life Book contains names for the birth of a child/grandchild. confirmation, graduation, marriage, anniversary, present/past officers of ECW, recovery from illness or any occasion of Thanksgiving.  Some parishes make a special contribution for children who are baptized in their church during the ye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Kathy Jimerson, Gifts and Scholarships Chair (</w:t>
      </w:r>
      <w:r>
        <w:rPr>
          <w:b/>
          <w:bCs/>
          <w:sz w:val="22"/>
          <w:szCs w:val="22"/>
          <w:u w:val="single"/>
        </w:rPr>
        <w:t>11255 Caruthers Way Glen Allen, VA 23059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OK OF REMEMBRAN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Memory of__________________________________________________________Amount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rch/Donor/Region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an acknowledgment (if desired) to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FT OF LIFE BO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Thanksgiving for_____________________________________________________Amount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urch/Donor/Region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ress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send an acknowledgement (if desired) to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make check payable to </w:t>
      </w:r>
      <w:r>
        <w:rPr>
          <w:b/>
          <w:bCs/>
          <w:sz w:val="22"/>
          <w:szCs w:val="22"/>
        </w:rPr>
        <w:t>ECW, Diocese of Virginia</w:t>
      </w:r>
      <w:r>
        <w:rPr>
          <w:sz w:val="22"/>
          <w:szCs w:val="22"/>
        </w:rPr>
        <w:t xml:space="preserve"> and mail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aron Aust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319 Wills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ico, VA  23231</w:t>
      </w:r>
    </w:p>
    <w:p>
      <w:pPr>
        <w:pStyle w:val="Normal"/>
        <w:jc w:val="center"/>
        <w:rPr/>
      </w:pPr>
      <w:r>
        <w:rPr/>
        <w:t xml:space="preserve">804-690-6852  </w:t>
      </w:r>
      <w:hyperlink r:id="rId3">
        <w:r>
          <w:rPr>
            <w:rStyle w:val="InternetLink"/>
          </w:rPr>
          <w:t>ausinkll@ao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NewRoman,Italic;Cambria" w:ascii="TimesNewRoman,Italic;Cambria" w:hAnsi="TimesNewRoman,Italic;Cambria"/>
          <w:i/>
          <w:iCs/>
          <w:color w:val="000000"/>
          <w:sz w:val="16"/>
          <w:szCs w:val="16"/>
        </w:rPr>
        <w:t>ECW Form Rev. 01-30-25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152" w:right="1152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sinj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5:00Z</dcterms:created>
  <dc:creator>ANNA T FLYNN</dc:creator>
  <dc:description/>
  <cp:keywords/>
  <dc:language>en-US</dc:language>
  <cp:lastModifiedBy>Jodie Pully</cp:lastModifiedBy>
  <cp:lastPrinted>2009-04-02T21:49:00Z</cp:lastPrinted>
  <dcterms:modified xsi:type="dcterms:W3CDTF">2025-01-30T16:35:00Z</dcterms:modified>
  <cp:revision>2</cp:revision>
  <dc:subject/>
  <dc:title>EPISCOPAL CHURCH WOMEN – DIOCESE OF VIRGINIA</dc:title>
</cp:coreProperties>
</file>